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360"/>
        <w:ind w:left="0" w:hanging="0"/>
        <w:rPr>
          <w:rFonts w:ascii="Calibri" w:hAnsi="Calibri" w:cs="Calibri"/>
          <w:spacing w:val="-20"/>
          <w:w w:val="9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621665</wp:posOffset>
            </wp:positionV>
            <wp:extent cx="1365885" cy="473075"/>
            <wp:effectExtent l="0" t="0" r="0" b="0"/>
            <wp:wrapTight wrapText="bothSides">
              <wp:wrapPolygon edited="0">
                <wp:start x="1622" y="0"/>
                <wp:lineTo x="793" y="6634"/>
                <wp:lineTo x="504" y="8293"/>
                <wp:lineTo x="468" y="9952"/>
                <wp:lineTo x="0" y="11300"/>
                <wp:lineTo x="-36" y="11818"/>
                <wp:lineTo x="-36" y="16069"/>
                <wp:lineTo x="577" y="16587"/>
                <wp:lineTo x="1803" y="16587"/>
                <wp:lineTo x="1478" y="17623"/>
                <wp:lineTo x="1406" y="17935"/>
                <wp:lineTo x="1406" y="19282"/>
                <wp:lineTo x="6346" y="19904"/>
                <wp:lineTo x="13630" y="19904"/>
                <wp:lineTo x="13558" y="21148"/>
                <wp:lineTo x="21600" y="21148"/>
                <wp:lineTo x="21600" y="20008"/>
                <wp:lineTo x="21563" y="19904"/>
                <wp:lineTo x="21347" y="19904"/>
                <wp:lineTo x="21600" y="18971"/>
                <wp:lineTo x="21600" y="17313"/>
                <wp:lineTo x="21167" y="16691"/>
                <wp:lineTo x="20446" y="16587"/>
                <wp:lineTo x="20518" y="14928"/>
                <wp:lineTo x="20410" y="13269"/>
                <wp:lineTo x="20121" y="12025"/>
                <wp:lineTo x="20049" y="10678"/>
                <wp:lineTo x="18823" y="9952"/>
                <wp:lineTo x="17344" y="9952"/>
                <wp:lineTo x="18787" y="9226"/>
                <wp:lineTo x="18859" y="8500"/>
                <wp:lineTo x="18282" y="8293"/>
                <wp:lineTo x="18390" y="6738"/>
                <wp:lineTo x="18390" y="5701"/>
                <wp:lineTo x="18210" y="4975"/>
                <wp:lineTo x="18282" y="4146"/>
                <wp:lineTo x="16118" y="3939"/>
                <wp:lineTo x="4940" y="3317"/>
                <wp:lineTo x="4796" y="1658"/>
                <wp:lineTo x="4615" y="0"/>
                <wp:lineTo x="16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0770</wp:posOffset>
            </wp:positionH>
            <wp:positionV relativeFrom="paragraph">
              <wp:posOffset>-405130</wp:posOffset>
            </wp:positionV>
            <wp:extent cx="1234440" cy="775970"/>
            <wp:effectExtent l="0" t="0" r="0" b="0"/>
            <wp:wrapTight wrapText="bothSides">
              <wp:wrapPolygon edited="0">
                <wp:start x="-24" y="0"/>
                <wp:lineTo x="-24" y="21528"/>
                <wp:lineTo x="21600" y="2152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7850</wp:posOffset>
            </wp:positionH>
            <wp:positionV relativeFrom="margin">
              <wp:posOffset>-405130</wp:posOffset>
            </wp:positionV>
            <wp:extent cx="1308100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538135"/>
          <w:spacing w:val="-20"/>
          <w:w w:val="90"/>
          <w:sz w:val="48"/>
          <w:szCs w:val="48"/>
        </w:rPr>
        <w:t xml:space="preserve">      </w:t>
      </w:r>
      <w:r>
        <w:rPr>
          <w:rFonts w:cs="Calibri" w:ascii="Calibri" w:hAnsi="Calibri"/>
          <w:color w:val="385623"/>
          <w:spacing w:val="-20"/>
          <w:w w:val="90"/>
          <w:sz w:val="48"/>
          <w:szCs w:val="48"/>
        </w:rPr>
        <w:t>CONCOURS « FAITES ÉQUIPES ! »</w:t>
      </w:r>
      <w:r>
        <w:rPr>
          <w:rFonts w:cs="Calibri" w:ascii="Calibri" w:hAnsi="Calibri"/>
          <w:spacing w:val="-20"/>
          <w:w w:val="90"/>
          <w:sz w:val="44"/>
          <w:szCs w:val="44"/>
        </w:rPr>
        <w:t> </w:t>
        <w:br/>
        <w:t xml:space="preserve">                       </w:t>
      </w:r>
      <w:r>
        <w:rPr>
          <w:rFonts w:cs="Calibri" w:ascii="Calibri" w:hAnsi="Calibri"/>
          <w:b w:val="false"/>
          <w:color w:val="385623"/>
          <w:spacing w:val="-20"/>
          <w:w w:val="90"/>
          <w:sz w:val="44"/>
          <w:szCs w:val="44"/>
          <w:u w:val="single"/>
        </w:rPr>
        <w:t>Edition 2020-2021</w:t>
      </w:r>
    </w:p>
    <w:p>
      <w:pPr>
        <w:pStyle w:val="Arial"/>
        <w:spacing w:lineRule="auto" w:line="360"/>
        <w:ind w:left="0" w:hanging="0"/>
        <w:rPr>
          <w:rFonts w:ascii="Calibri" w:hAnsi="Calibri" w:cs="Calibri"/>
          <w:spacing w:val="-20"/>
          <w:w w:val="90"/>
          <w:sz w:val="44"/>
          <w:szCs w:val="44"/>
        </w:rPr>
      </w:pPr>
      <w:r>
        <w:rPr>
          <w:rFonts w:cs="Calibri" w:ascii="Calibri" w:hAnsi="Calibri"/>
          <w:spacing w:val="-20"/>
          <w:w w:val="90"/>
          <w:sz w:val="44"/>
          <w:szCs w:val="44"/>
        </w:rPr>
        <w:br/>
      </w:r>
      <w:r>
        <w:rPr>
          <w:rFonts w:cs="ArialMT" w:ascii="Calibri" w:hAnsi="Calibri"/>
          <w:b w:val="false"/>
          <w:sz w:val="22"/>
          <w:szCs w:val="22"/>
        </w:rPr>
        <w:t>Nom de l’établissement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Adresse de l’établissement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Classe(s) ou atelier(s) qui souhaite(nt) concourir ………………………….………………………………………………………………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Nombre de groupes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Matériel vidéo disponible dans l’établissement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ArialMT" w:hAnsi="ArialMT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Nom et prénom du ou des adultes (enseignants ou autres) accompagnant le projet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autoSpaceDE w:val="false"/>
        <w:spacing w:before="240" w:after="0"/>
        <w:rPr/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.………………………………………………………………………………..</w:t>
        <w:br/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br/>
        <w:t>Besoins de formation identifiés 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MT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br/>
        <w:t>Téléphone fixe ………………………….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Téléphone portable………………………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Adresse e-mail……………………………..............................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-BoldMT" w:ascii="Calibri" w:hAnsi="Calibri"/>
          <w:b/>
          <w:bCs/>
          <w:sz w:val="22"/>
          <w:szCs w:val="22"/>
        </w:rPr>
        <w:t xml:space="preserve">Coupon à remplir et à renvoyer par mail ou par voie postale pour le </w:t>
      </w:r>
      <w:r>
        <w:rPr>
          <w:rFonts w:cs="Arial-BoldMT" w:ascii="Calibri" w:hAnsi="Calibri"/>
          <w:b/>
          <w:bCs/>
          <w:color w:val="FF0000"/>
          <w:sz w:val="22"/>
          <w:szCs w:val="22"/>
          <w:u w:val="single"/>
        </w:rPr>
        <w:t>15 octobre 2020</w:t>
      </w:r>
      <w:r>
        <w:rPr>
          <w:rFonts w:cs="Arial-BoldMT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-BoldMT" w:ascii="Calibri" w:hAnsi="Calibri"/>
          <w:b/>
          <w:bCs/>
          <w:sz w:val="22"/>
          <w:szCs w:val="22"/>
        </w:rPr>
        <w:t>a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MT"/>
          <w:sz w:val="20"/>
        </w:rPr>
      </w:pPr>
      <w:r>
        <w:rPr>
          <w:rFonts w:cs="ArialMT" w:ascii="Calibri" w:hAnsi="Calibri"/>
          <w:sz w:val="20"/>
        </w:rPr>
        <w:t>CLEMI Bretagne - 96 rue d'Antrain - CS 1050 – 35000 RENNES ou par mail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5">
        <w:r>
          <w:rPr>
            <w:rStyle w:val="InternetLink"/>
            <w:rFonts w:cs="ArialMT" w:ascii="Calibri" w:hAnsi="Calibri"/>
            <w:sz w:val="22"/>
            <w:szCs w:val="22"/>
          </w:rPr>
          <w:t>clemi.bretagne@ac-rennes.fr</w:t>
        </w:r>
      </w:hyperlink>
      <w:r>
        <w:rPr>
          <w:rFonts w:cs="ArialMT" w:ascii="Calibri" w:hAnsi="Calibri"/>
          <w:sz w:val="22"/>
          <w:szCs w:val="22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0" w:top="11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32890</wp:posOffset>
              </wp:positionH>
              <wp:positionV relativeFrom="paragraph">
                <wp:posOffset>-395605</wp:posOffset>
              </wp:positionV>
              <wp:extent cx="320167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16885" cy="7175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46" r="-13" b="-5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28.3pt;mso-wrap-distance-left:9.05pt;mso-wrap-distance-right:9.05pt;mso-wrap-distance-top:0pt;mso-wrap-distance-bottom:0pt;margin-top:-31.15pt;mso-position-vertical-relative:text;margin-left:120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16885" cy="7175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46" r="-13" b="-5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rFonts w:cs="Times"/>
      </w:rPr>
      <w:t xml:space="preserve">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ind w:left="1191" w:hanging="0"/>
    </w:pPr>
    <w:rPr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emi.bretagne@ac-rennes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 de presse 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8:00Z</dcterms:created>
  <dc:creator>com</dc:creator>
  <dc:description/>
  <cp:keywords/>
  <dc:language>en-US</dc:language>
  <cp:lastModifiedBy>spatea</cp:lastModifiedBy>
  <cp:lastPrinted>2017-02-13T17:36:00Z</cp:lastPrinted>
  <dcterms:modified xsi:type="dcterms:W3CDTF">2020-09-08T12:08:00Z</dcterms:modified>
  <cp:revision>2</cp:revision>
  <dc:subject/>
  <dc:title>Dossier de presse</dc:title>
</cp:coreProperties>
</file>